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Polityka Ochrony Dzieci w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Oddziale Przedszkolnym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przy Szkole Podstawowej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im.PCK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w Opolnie Zdrój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AMBUŁ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yka ochrony dzieci przed krzywdzeniem, ma na celu przede wszystkim zapewnienie dzieciom bezpieczeństwa poprzez stwarzanie środowiska przyjaznego swoim podopiecznym, ale również ma na uwadze dobro dziecka i jego harmonijny rozwój w atmosferze akceptacji oraz szacunku. A jasne procedury oraz wytyczne określone w niniejszym dokumencie pozwolą wszystkim pracownikom placówki na szybkie reagowanie na zagrożenia bezpieczeństwa i dobrostanu dzieci. Pomogą też w spełnieniu prawnych wymogów ochrony dzieci. Wszyscy pracownicy zobowiązani są działać w ramach obowiązującego prawa, swoich kompetencji oraz przestrzegać zarządzeń i procedur określonych w niniejszym dokumenc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AŚNIENIE TERMIN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acownikiem przedszkola jest każda osoba zatrudniona na podstawie umowy o pracę, wolontariusze, praktykanci oraz każda osoba dorosła, która za zgodą organów przedszkola prowadzi zajęcia z dziećm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eckiem jest każda osoba do ukończenia 18 roku życia. Do przedszkola uczęszczają dzieci w wieku 3-7 lat (lub w wieku 2,5-6 lat jeśli są wolne miejsca w placówc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piekunem dziecka jest osoba uprawniona do reprezentowania dziecka, w szczególności jego przedstawiciel ustawowy (rodzic/opiekun prawny) lub inna osoba uprawniona do reprezentowania na podstawie przepisów szczególnych lub orzeczenia sądu. W myśl niniejszego dokumentu opiekunem jest również rodzina zastępcz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goda opiekuna dziecka oznacza zgodę co najmniej jednego z rodziców/opiekunów prawnych dziecka. Jednak w przypadku braku porozumienia między rodzicami, należy poinformować opiekunów dziecka o konieczności rozstrzygnięcia sprawy przez sąd rodzinno-opiekuńcz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rzez krzywdzenie dziecka należy rozumieć takie działania, które powodują, że dziecko doznaje krzywdy fizycznej, emocjonalnej, seksualnej, zaniedbywa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zywdzeniem fizycznym</w:t>
      </w:r>
      <w:r>
        <w:rPr>
          <w:rFonts w:cs="Times New Roman" w:ascii="Times New Roman" w:hAnsi="Times New Roman"/>
          <w:sz w:val="24"/>
          <w:szCs w:val="24"/>
        </w:rPr>
        <w:t xml:space="preserve"> jest np.: bicie, popychanie, szarpanie, zmuszanie do jedzenia, do picia alkoholu, wykręcanie rąk, zmuszanie do prac fizycznych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zywdzenie emocjonalne to</w:t>
      </w:r>
      <w:r>
        <w:rPr>
          <w:rFonts w:cs="Times New Roman" w:ascii="Times New Roman" w:hAnsi="Times New Roman"/>
          <w:sz w:val="24"/>
          <w:szCs w:val="24"/>
        </w:rPr>
        <w:t xml:space="preserve">: wyzwiska, szantaż emocjonalny, poniżanie, wyśmiewanie, chłód emocjonalny, nadopiekuńczość, etykietowanie, zastraszanie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rzystanie seksualne</w:t>
      </w:r>
      <w:r>
        <w:rPr>
          <w:rFonts w:cs="Times New Roman" w:ascii="Times New Roman" w:hAnsi="Times New Roman"/>
          <w:sz w:val="24"/>
          <w:szCs w:val="24"/>
        </w:rPr>
        <w:t xml:space="preserve"> to każde zachowanie osoby dorosłej (lub starszej od dziecka), która podejmuje czynności o charakterze seksualnym, aby zaspokoić swój popęd płciowy lub pobudzić go. Będą to nie tylko czyny lubieżne, ale też zachęcanie do ich oglądania, pozowania na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niedbywanie</w:t>
      </w:r>
      <w:r>
        <w:rPr>
          <w:rFonts w:cs="Times New Roman" w:ascii="Times New Roman" w:hAnsi="Times New Roman"/>
          <w:sz w:val="24"/>
          <w:szCs w:val="24"/>
        </w:rPr>
        <w:t xml:space="preserve"> to niezaspokajanie potrzeb dziecka niezbędnych dla jego rozwoju. Takie dzieci są: brudne, głodne, nieodpowiednio ubrane, pozostawiane bez opieki na podwórku, nie zaszczepione, pozostawione bez rehabilitacji, o niezaspokojonych potrzebach edukacyjnych i zdrowotn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soba odpowiedzialna za Politykę ochrony dzieci to Dyrektor lub wyznaczony przez dyrektora placówki pracownik sprawujący nadzór nad realizacją Polityki ochrony dzieci w przedszkol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Daną osobową dziecka jest każda informacja umożliwiająca identyfikację dzieck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espół interwencyjny, powołany przez dyrektora w przypadku krzywdzenia dziecka to wychowawca grupy, psycholog, pedagog, koordynator Polityki ochrony dzie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BOWIĄZUJĄCE W PRZEDSZKOLU W ZAKRESIE BEZPIECZNYCH KONTAKTÓW W RELACJACH PRACOWNIK-DZIECKO, OKREŚLAJĄCYCH, JAKIE ZACHOWANIA SĄ DOZWOLONE, A JAKIE NIEDOZWOLONE W STOSUNKU DO DZIEC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ŁKI</w:t>
      </w:r>
      <w:r>
        <w:rPr>
          <w:rFonts w:cs="Times New Roman" w:ascii="Times New Roman" w:hAnsi="Times New Roman"/>
          <w:sz w:val="24"/>
          <w:szCs w:val="24"/>
        </w:rPr>
        <w:t xml:space="preserve">- dzieci są zachęcane do spożywania posiłków. Jedzą samodzielnie lub w razie potrzeby( prośba rodzica, zgoda dziecka) przy pomocy dorosłego. Posiłki są spożywane razem, o stałych porach. Dzieci podczas posiłków nie są zmuszane do ich konsumpcj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APTACJA </w:t>
      </w:r>
      <w:r>
        <w:rPr>
          <w:rFonts w:cs="Times New Roman" w:ascii="Times New Roman" w:hAnsi="Times New Roman"/>
          <w:sz w:val="24"/>
          <w:szCs w:val="24"/>
        </w:rPr>
        <w:t xml:space="preserve">dziecka w placówce odbywa się w miesiącu czerwcu i w ostatnie dni sierpnia. Podczas zajęć adaptacyjnych, opiekunowie dziecka cały czas są obecni i biorą udział w zabawach, zajęciach z dzieckiem. Pracownicy dbają o bezpieczeństwo dzieci podczas ich pobytu w przedszkolu, monitorują sytuacje i dobrostan dziecka, ale to opiekunowie dziecka ponoszą pełną odpowiedzialność za swoje dziecko. W pierwszych dniach września adaptacja dzieci odbywa się bez udziału rodziców (dzieci pozostają pod opieką wychowawcy grupy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SPÓLNA AKTYWNOŚĆ</w:t>
      </w:r>
      <w:r>
        <w:rPr>
          <w:rFonts w:cs="Times New Roman" w:ascii="Times New Roman" w:hAnsi="Times New Roman"/>
          <w:sz w:val="24"/>
          <w:szCs w:val="24"/>
        </w:rPr>
        <w:t xml:space="preserve">- dzieci są zachęcane i motywowane do udziału w proponowanych formach i rodzajach aktywności. Zajęcia i zabawy są dostosowane do możliwości i wieku dzieci. Wszelkie ograniczenia dzieci (zdrowotne, wynikające z uprzedzeń czy nieśmiałości) są uwzględniane i akceptowane. W trakcie zabaw i zajęć opiekę nad dzieckiem sprawuje nauczyciel lub osoba dorosła przez niego wyznaczona, która jest pracownikiem przedszkola. Przedstawiciele firm i instytucji, mający kontakt z dziećmi (np. teatrzyki, koncerty, wycieczki, spotkania) są sprawdzani pod względem wiarygodnośc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CZYNEK</w:t>
      </w:r>
      <w:r>
        <w:rPr>
          <w:rFonts w:cs="Times New Roman" w:ascii="Times New Roman" w:hAnsi="Times New Roman"/>
          <w:sz w:val="24"/>
          <w:szCs w:val="24"/>
        </w:rPr>
        <w:t xml:space="preserve">- w przedszkolu jest wyznaczona pora, w której odbywa się odpoczynek. Dzieci 3 letnie nie są zmuszane do spania, lecz są do odpoczynku zachęcane ( słuchanie bajek, muzyki relaksacyjnej). Nawyki dzieci związane ze snem i zasypianiem są uwzględniane i respektowane. Dzieci starsze mają możliwość krótkiego odpoczynku, wyciszenia się, a jego sposób zależy od wychowawcy grupy( odpoczynek na poduszkach, słuchanie bajki muzycznej lub czytanej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ACERY NA TERENIE PRZEDSZKOLA, ZABAWY NA POWIETRZU</w:t>
      </w:r>
      <w:r>
        <w:rPr>
          <w:rFonts w:cs="Times New Roman" w:ascii="Times New Roman" w:hAnsi="Times New Roman"/>
          <w:sz w:val="24"/>
          <w:szCs w:val="24"/>
        </w:rPr>
        <w:t xml:space="preserve">- osoby obce nie mają wstępu do ogrodu, który jest ogrodzony i zamknięty dla innych. Nauczyciel w przypadku organizowania zabaw w ogrodzi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prawdza stan terenu i sprzętu ogrodoweg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estrzega wymogu, aby zabawy były organizowane zgodnie z zasadami bezpiecznego użytkowania ogrodu przedszkolnego umieszczonymi na drzwiach wejściowych do ogrod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uczyciel zobowiązany jest sprawdzić stan liczebny dzieci przed wyjściem do ogrodu i przed powrotem do s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wyjścia na spacer na terenie przedszkol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pewnia opiekę jednego dorosłego na najwyżej 15 dziec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ostosowuje trasę do możliwości dziec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stale sprawdza stan liczebny grupy, zwłaszcza przed wyjściem na spacer, przed powrotem i po powrocie ze spacer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ĘZYK I RÓWNE TRAKTOWANIE</w:t>
      </w:r>
      <w:r>
        <w:rPr>
          <w:rFonts w:cs="Times New Roman" w:ascii="Times New Roman" w:hAnsi="Times New Roman"/>
          <w:sz w:val="24"/>
          <w:szCs w:val="24"/>
        </w:rPr>
        <w:t xml:space="preserve">- możliwości i ograniczenia dzieci są respektowane. Dzieci nie są pod żadnym względem ośmieszane, dyskryminowane, stygmatyzowane ani etykietowa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SCYPLINA</w:t>
      </w:r>
      <w:r>
        <w:rPr>
          <w:rFonts w:cs="Times New Roman" w:ascii="Times New Roman" w:hAnsi="Times New Roman"/>
          <w:sz w:val="24"/>
          <w:szCs w:val="24"/>
        </w:rPr>
        <w:t xml:space="preserve">- dzieci są wdrażane do przejmowania odpowiedzialności za swoje działania poprzez ponoszenie konsekwencji własnego zachowania. Stosowany system dyscyplinowania, ma na celu wzmocnienie pozytywnych zachowań i eliminowanie negatywnych, wzmacnianie samooceny i regulowanie funkcjonowania w grup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znają obowiązujący w przedszkolu system dyscyplinowania (znają zarówno konsekwencje negatywnych zachowań, jak i system stosowanych w przedszkolu nagród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ten jest stosowany z zachowaniem praw i poszanowaniem godności dziecka. W przedszkolu stosuje się nagrody słowne, rzeczowe, wskazywanie pozytywnego zachowania na forum grupy oraz dotykowe, związane z kontaktem cielesnym z dzieckiem o ile dziecko wyraża na to zgodę lub jest to wynikiem jego potrzeb emocjonalnych (np. pogłaskanie, przytulenie, posadzenie na kolanach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sekwencją negatywnego zachowania jest np.: odsunięcie dziecka od zabawy, posadzenie do stolika, zwrócenie uwagi, naprawa popsutej zabawk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stosuje się kar cielesnych (np. bicie, popychanie, szarpanie), słownych (np. wyśmiewanie, stygmatyzowanie), zmuszanie, negowanie uczu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ażdej sytuacji dziecko jest informowane o konsekwencjach swojego negatywnego zachowa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przeprowadza rozmowę z opiekunami dziecka, u którego negatywne zachowania się powtarzają, a stosowany system dyscyplinowania w przedszkolu nie przynosi pozytywnych efektów i wspólnie ustalają dalsze działania wychowawcz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owie dziecka są zapoznawani z obowiązującymi zasad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NNOŚCI HIGIENICZNE</w:t>
      </w:r>
      <w:r>
        <w:rPr>
          <w:rFonts w:cs="Times New Roman" w:ascii="Times New Roman" w:hAnsi="Times New Roman"/>
          <w:sz w:val="24"/>
          <w:szCs w:val="24"/>
        </w:rPr>
        <w:t>- w przedszkolu są wdrażane dzieciom zasady dbania o higienę: dzieci myją ręce po przyjściu do sali przedszkolnej, przed posiłkami, po powrocie z podwórka, po skorzystaniu z toalety, malowaniu, lepieniu. Dzieci powinny być samodzielne w załatwieniu swoich potrzeb fizjologicznych. Personel pomaga małym dzieciom (za ich zgodą) w ubieraniu i rozbieraniu się. Na prośbę małego dziecka może być mu udzielona pomoc w wykonaniu czynności higienicznych. Dbając o zapewnienie dziecku komfortu psychicznego i fizycznego, w przypadku zabrudzenia się (moczem, kałem, wymiocinami lub inne) dziecko jest myte i przebierane w suche ubranie przez personel pomocnicz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BEZPIECZEŃSTWA OBOWIĄZUJACE W PLACÓWCE W OKRESIE ZACHOROWAŃ NA INFEKCJ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 przedszkola może uczęszczać wyłącznie dziecko zdrowe, bez objawów chorobowych, które mogłyby sugerować chorobę należą do nich objawy zakażenia górnych dróg oddechowych takie jak: katar, kaszel, duszności, temperatura powyżej 37 O C, biegunka. Nauczyciel ma prawo odmówić przyjęcia opieki nad dzieckiem, u którego stwierdzi objawy chorobowe sugerujące chorobę zakaźn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ziecko u którego stwierdzono niepokojące objawy chorobowe jest izolowane od innych dzieci w obecności pracownika przedszkola do czasu odebrania przez opiekun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ziecko nie powinno zabierać ze sobą do placówki i z placówki żadnych przedmiotów ani zabaw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zieci do przedszkola są przyprowadzane /odbierane przez osoby zdrow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OCEDURA SZYBKIEJ ŚCIEŻKI KOMUNIKACJI Z OPIEKUNAMI DZIEC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 przyjęciem dziecka do przedszkola, opiekun zobowiązany jest do uaktualnienia swoich danych kontaktowych (numeru telefonu, adresu e-mail), pod którym jest w dostępny - zamieszcza je w oświadczeniu opiekunów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Nauczyciel w razie konieczności natychmiastowego kontaktu z opiekunem prawnym przekazuję ten fakt dyrektorowi, który korzystając z telefonu służbowego kontaktuje się z opiekunami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piekun w razie niemożności odebrania telefonu zobowiązany jest do natychmiastowego oddzwonienia do placówk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auczyciele w pomieszczeniu, w którym przebywają z dziećmi mają dostęp do dokumentów z danymi kontaktowymi do opiekunów dzieci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Opiekun kontaktuje się z przedszkolem telefonicznie, pocztą elektroniczn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HIGIENICZNE W PRZYPADKU CHORÓB ZAKAŹ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istnienia wszawicy lub innych pasożytów przedszkole powiadamia opiekunów dziecka, którzy mają obowiązek wykonania zabiegów całkowicie eliminujących pasoży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owie dziecka są zobowiązani o poinformowaniu przedszkola w przypadku każdej choroby zakaźnej ich dziecka. Ukrywanie lub bagatelizowanie choroby jest niedopuszczalne i naraża zdrowie pozostałych dzie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Y DOTYCZĄCE BEZPIECZEŃSTWA DZIECI ORAZ INTERWENCJI W PRZYPADKU ICH KRZYWD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przypadku uzyskania informacji o krzywdzeniu dziecka pracownik ma obowiązek sporządzenia notatki służbowej i przekazania jej dyrektorowi palcówki lub osobie monitorującej stosowanie polityki ochrony dzieci przed krzywdzenie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żdy zgłoszony przypadek krzywdzenia dziecka jest monitorowany, a z przebiegu interwencji sporządza się kartę interwencji (załącznik nr 3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stępnie kartę tę załącza się do karty obserwacji dzieck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Y INTERWENCJI W PRZYPADKU GDY SPRAWCĄ JEST PRACOWNIK PLACÓWK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przypadku gdy pracownik placówki w sposób negatywny zachowuje się wobec dziecka </w:t>
      </w:r>
      <w:r>
        <w:rPr>
          <w:rFonts w:cs="Times New Roman" w:ascii="Times New Roman" w:hAnsi="Times New Roman"/>
          <w:sz w:val="24"/>
          <w:szCs w:val="24"/>
        </w:rPr>
        <w:t>(np. ośmiesza je, dyskryminuje lub w sposób nierówny traktuje dzieci) wówczas dyrektor placówki przeprowadza rozmow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z pracownikiem, czego wynikiem jest ustalenie kontraktu zawierającego działania eliminujące nieodpowiednie zachowania. W kontrakcie tym zawarte są również konsekwencje negatywnego zachowania wobec dziecka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 dzieckiem i jego opiekunami. W pierwszej kolejności informujemy opiekunów dziecka o zaistniałej sytuacji. Następnie ustalamy plan pomocy dziecku (zapewniamy mu bezpieczeństwo, określamy rolę opiekunów dziecka w zaistniałej sytuacji, zapewniamy dziecku wsparcie lub ewentualnie kierujemy je do specjalistycznej placówki wsparcia. Rozmowy zarówno z pracownikiem, jak i z dzieckiem oraz jego opiekunami przeprowadzane są osobno. Skutkują wdrożeniem zaplanowanych działań i monitoringiem sytuacji. Jeśli zaplanowane działania nie przynoszą efektu, wówczas w stosunku do osoby krzywdzącej dziecko zostają podjęte działania wynikające z Karty Nauczyciela lub kodeksu prac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W przypadku podejrzenia przestępstwa popełnionego przez pracownika placówki</w:t>
      </w:r>
      <w:r>
        <w:rPr>
          <w:rFonts w:cs="Times New Roman" w:ascii="Times New Roman" w:hAnsi="Times New Roman"/>
          <w:sz w:val="24"/>
          <w:szCs w:val="24"/>
        </w:rPr>
        <w:t xml:space="preserve"> na szkodę dziecka dyrektor przeprowadza osobne rozmow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 dzieckiem i jego opiekunami (informuje zaistniałej sytuacji oraz ustala plan pomocy dziecku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oraz ze sprawcą (informuje sprawcę o posiadanej relacji ze zdarzenia, a także o obowiązku złożenia zawiadomienia na policje lub do prokuratury). Monitoring sytuacji oraz zaplanowane działania zostają niezwłocznie wdrożone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Y INTERWENCJI W PRZYPADKU GDY SPRAWCĄ JEST OSOBA ZE ŚRODOWISKA RODZINN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W przypadku gdy zagrożone jest dobro dziecka (dziecko jest zaniedbane fizycznie lub psychicznie; jest uwikłane w konflikty okołorozwodowe, które zagrażają jego dobru; dziecko nie ma zaspokojonych podstawowych potrzeb życiowych; jest zaniedbane lub opiekun dziecka nadużywa substancji zmieniających świadomość)</w:t>
      </w:r>
      <w:r>
        <w:rPr>
          <w:rFonts w:cs="Times New Roman" w:ascii="Times New Roman" w:hAnsi="Times New Roman"/>
          <w:sz w:val="24"/>
          <w:szCs w:val="24"/>
        </w:rPr>
        <w:t xml:space="preserve">, dyrektor placówk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zeprowadza rozmowę z dzieckiem i jego opiekunami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rzypadku przemocy w rodzinie – rozmowę przeprowadza z niekrzywdzącym opiekunem dziec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rzedstawia formy i okoliczności krzywdzeni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uje o zachowaniach lub wypowiedziach dziecka wskazujących na doświadczenie krzywdzeni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mawia rolę opiekuna dziecka w podejmowaniu interwencji (wspieraniu dziecka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nformuje o ustawowym obowiązku podjęcia interwencji prawnej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nformuje o placówkach świadczących wsparcie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ustala plan pomocy dziecku (zapewniając mu poczucie bezpieczeństwa, wsparcie przez placówkę, ewentualnie kieruje je do specjalistycznej placówki wsparcia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ustala kontrakt zawierający działania eliminujące nieodpowiednie zachowania oraz konsekwencje, gdy zaplanowane działania nie przyniosą efekt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tych rozmów i obserwacji, zostaje wdrożony plan działań (ustalony kontrakt) oraz monitoring sytuacji. W przypadku gdy zaplanowane działania nie przynoszą pożądanych efektów (opiekunowie dziecka nie współpracują, nie przestrzegają ustaleń kontraktu lub w sposób niewłaściwy sprawują władzę rodzicielską) zostaje złożony wniosek do sądu rodzinnego o wgląd w sytuację dziecka/rodzin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uruchamia procedurę „Niebieskiej Karty” wypełniając formularz NK-A i wysyła do przewodniczącego zespołu interdyscyplinarn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W przypadku gdy wobec dziecka stosowana jest przemoc fizyczna lub psychiczna, lub dziecko jest świadkiem przemocy dyrekt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rozmawia z dzieckie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ruchamia procedurę „Niebieskiej Karty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W przypadku podejrzenia przestępstwa popełnionego na szkodę dziecka, dyrektor placów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kłada zawiadomienie na policję lub do prokuratur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ym z trzech wyżej opisanych przypadków, jeśli zachodzi potrzeba umieszczenia dziecka w pieczy zastępczej, dyrektor placówki kontaktuje się z sądem rodzinnym. A jeśli nie ma takiej możliwości, kontaktuje się z policj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Y INTERWENCJI W PRZYPADKU GDY SPRAWCĄ JEST RÓWIEŚN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yrektor placówki przeprowadza rozmowę z osobami uwikłanymi w przemoc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e sprawcą przemocy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ze świadkami przemocy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 ofiarą przemocy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Następnie dyrektor placówki rozmawia z opiekunami dziecka w celu wyeliminowania zachowań niepożądanych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ormuje o zaistniałej sytuacj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ustala plan pracy z dziećmi i ich opiekunami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spisuje kontrakt z opiekunami dziec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nim zostaną wdrożone zaplanowane działania oraz monitoring sytuacji, w celu wyeliminowania zachowań niepożądanych, dyrektor placówk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bierze pod uwagę incydentalność, powtarzalność i nasilenie sytuacji przemocowych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nalizuje pozycję ofiary, sprawcy i świadka w przedszkolnych grupach rówieśniczych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bierze pod uwagę mocne strony ofiary, sprawcy i świadka, a także ich niezaspokojone potrzeby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rozpatruje sytuację w kontekście środowiska rodzinnego dzieck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eśli z powodu braku współpracy ze strony opiekunów dziecka lub gdy sprawca przejawia demoralizację, zaplanowane działania i monitoring sytuacji nie przynosi efektów, wówczas dyrektor placówki składa wniosek do sądu rodzinnego o wgląd w sytuację dziecka i rodziny; rozważa zmianę planu naprawcz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Y DOTYCZĄCE BEZPIECZEŃST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procedury dotyczące bezpieczeństwa dzieci w przedszkolu znajdują swoje uzasadnienie w trosce o zdrowie i bezpieczeństwo każdego dziecka objętego opieką przez naszą placówkę. Procedury te dotyczą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Postępowanie podczas przyprowadzania dzieck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 bezpieczeństwo dzieci w drodze do przedszkola i z przedszkola odpowiadają opiekunowie dzieck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Opiekunowie dziecka osobiście powierzają dziecko nauczycielow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auczycielka przedszkola nie ponosi odpowiedzialności za życie, zdrowie i bezpieczeństwo dziecka pozostawionego przez opiekunów dziecka na terenie przedszkola: przed wejściem do budynku, w szatni, pozostawienie przed zamkniętymi drzwiami sali zajęć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 przedszkola przyjmowane są wyłącznie dzieci zdrowe – bez objawów chorobowych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eci do przedszkola są przyprowadzane/odbierane przez osoby zdrowe, bez objawów chorobowych.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iekunowie mogą wchodzić z dziećmi do przestrzeni wspólnej 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 oddaniu dziecka niezwłocznie bez przedłużania pobytu w przedszkolu udają się do wyjścia. 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zieci nie przynoszą do przedszkola żadnych przedmiotów czy zabawek. Możliwe jest jedynie przyniesienie rzeczy osobistych dziecka takich jak kapcie i zapasowe ubrania.  Zapasowe ubrania powinny być wcześniej uprane, uprasowane i umieszczone w plastikowym woreczku.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dzieci, które śpią przynoszą własne poduszki, kocyki podpisane zabezpieczone w odpowiedni worek, futerał. 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ażda osoba odbierająca dziecko z przedszkola musi okazać dokument tożsamości ze zdjęciem na każdorazowe żądanie pracownika przedszkola. 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 odebraniu dziecka należy bezzwłocznie opuścić teren placówkę.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bronione jest wchodzenie na teren placu zabaw przedszkolnego.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zwi wejściowe do przedszkola pozostają zamknięte w ciągu całego dni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opiekuna z nauczycielem możliwy jest poprzez ustalone wewnętrzne komunikatory ( telefon, email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Postepowania w sytuacji nieodebrania dziecka z przedszkola zgłoszenia się po dziecko osoby nie mogącej sprawować opie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eci powinny być odbierane z przedszkola najpóźniej do godziny 16.0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przypadku braku możliwości odbioru dziecka z przedszkola (w godzinach pracy przedszkola - sytuacje losowe) opiekunowie dziecka zobowiązani są do poinformowania telefonicznego o zaistniałej sytuacji oraz do uzgodnienia innego sposobu odbioru dziec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W przypadku, gdy dziecko nie zostanie odebrane po upływie czasu pracy przedszkola nauczyciel zobowiązany jest powiadomić telefonicznie opiekunów dziecka lub osoby upoważnione do odbioru o zaistniałej sytuacj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 przypadku gdy pod wskazanymi przez opiekunów dziecka numerami telefonów (praca, dom, tel. komórkowy) nie można uzyskać informacji o miejscu pobytu opiekunów dziecka lub osób upoważnionych do odbioru dziecka nauczyciel oczekuje z dzieckiem w placówce do 1 godz. Po upływie tego czasu nauczycielka powiadamia dyrektora, który podejmuje decyzję o powiadomieniu Policji z prośbą o podjęcie dalszych działań przewidzianych prawem, łącznie z umieszczeniem dziecka w pogotowiu opiekuńczy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Z przebiegu zaistniałej sytuacji należy sporządzić protokół zdarzenia, podpisany przez świadków, który zostaje przekazany do wiadomości dyrektora i rady pedagogicznej. Całe zdarzenie odbywa się pod nadzorem policj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alsze czynności związane z umieszczeniem dziecka w pogotowiu opiekuńczym podejmuje policj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Postępowania w przypadku gdy wychowawca podejrzewa, że dziecko z przedszkola odbiera opiekun będący pod wpływem środków zmieniających świadomoś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uczyciel stanowczo odmawia wydania dziecka z przedszkola w przypadku, gdy stan osoby zamierzającej odebrać dziecko wskazuje na spożycie środków zmieniających świadomość (alkohol, narkotyki, środki odurzające) lub przejawia agresywne zachowanie i nie jest ona w stanie zapewnić dziecku bezpieczeństwa. W tym przypadku nauczyciel wzywa drugiego opiekuna dziecka lub inną upoważnioną do odbioru dziecka osob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Nauczyciel powiadamia dyrektora, który wydaje dyspozycje, mające na celu odizolowanie dziecka od jego opiekuna, który znajduj się pod wpływem środków zmieniających świadomoś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 przypadku gdy drugi opiekun dziecka lub inna osoba upoważniona do odbioru dziecka odmawia odebrania dziecka z przedszkola, dyrektor placówki wspólnie z policją podejmuje decyzje dotyczące dalszego postępowania w danej sytuacji (zabrania do pogotowia opiekuńczego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auczyciel sporządza notatkę służbową z zaistniałego zdarzenia po zakończeniu działań interwencyjnych i przekazuje ją dyrektorowi przedszko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Po zdarzeniu dyrektor przedszkola przeprowadza rozmowę z opiekunami dziecka w celu wyjaśnienia zaistniałej sytuacji oraz zobowiązuje ich do przestrzegania zasad określonych w Procedurach bezpieczeństwa dziecka w przedszkolu – przedstawia im plan działań oraz ustala kontrakt zawierający działania eliminujące nieodpowiednie zachowania. Przedstawia również konsekwencj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 przypadku, gdy sytuacja powtarza się, dyrektor składa wniosek do sądu rodzinnego o wgląd w sytuację dziecka i rodzi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Postępowanie w przypadku odbierania dziecka z przedszkola przez rozwiedzionych opiekunów dziecka, żyjących w separacji lub w wolnym związk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auczyciel wydaje dziecko każdemu z rodziców, jeśli ma on zachowane prawa rodzicielskie, o ile postanowienie sądu nie stanowi inacz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śli do przedszkola zostanie dostarczone postanowienie sądu o sposobie sprawowania przez rodziców opieki nad dzieckiem, nauczyciel postępuje zgodnie z tym postanowieni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) O każdej próbie odebrania dziecka przez opiekuna dziecka nieuprawnionego do odbioru, nauczyciel powiadamia dyrektora przedszkola i opiekuna dziecka sprawującego opiekę nad dzieckie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W sytuacji kryzysowej, np. kłótnie rodziców, wyrywanie sobie dziecka, itp. nauczyciel lub dyrektor powiadamia policję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Procedura wypadk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tępowanie nauczycieli i całego personelu w przypadku gdy na terenie przedszkola zdarzył się wypadek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uczyciel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pewnia opiekę i w miarę możliwości udziela dziecku doraźnej pomocy przedmedyczn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wiadamia dyrektora placówki i opiekunów dziecka o nieszczęśliwym wypad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Jeśli zachodzi konieczność, wzywa na miejsce lekarz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Sporządza notatkę służbową, w której opisuje przebieg zdarz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owiadamia inspektora BHP o zdar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zie wypadku powodującego ciężkie uszkodzenia ciała, wypadku zbiorowego, dyrektor lub inny pracownik przedszkola, który powziął wiadomość o wypadku podejmuje następujące działani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ezwłocznie zapewnia poszkodowanemu opiek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prowadza fachową pomoc medyczn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miarę możliwości udziela poszkodowanemu pierwszej pomoc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lub upoważniony przez niego pracownik ma obowiązek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iezwłocznie powiadomić o wypadku opiekunów dziecka, inspektora BHP, organ prowadzący, radę rodziców, prokuratora i kuratora oświat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bezpieczyć miejsce wypadku w sposób wykluczający dopuszczenie osób niepowoła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owołać zespół powypadkowy, który ustali okoliczności i przyczyny wypadku i sporządzić protokół powypadkow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atwierdzić protokół podpisany przez zespół powypadkowy, doręczyć niezwłocznie rodzicom i pouczyć ich o sposobie i trybie odwoł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O wypadku, do którego doszło w wyniku zatrucia zawiadomić niezwłocznie państwowego inspektora sanitarn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Procedura dotycząca przypadku gdy do przedszkola uczęszcza dziecko przewlekle chor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Każdy nauczyciel/pracownik placówki zobligowany jest do doskonalenia swoich umiejętności w zakresie udzielania pomocy przedmedyczn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 przypadku zachorowania dziecka na terenie placówki powiadamia się o tym opiekunów dziecka, są oni zobowiązani do niezwłocznego odebrania dziecka z placówki i zapewnienia mu opieki medyczn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 przypadku gdy opiekunowie dziecka nie są w stanie odebrać osobiście dziecka z placówki, mogą upoważnić inną osobę – zgodnie z zapisami zawartymi w procedurach dotyczących przyprowadzania i odbierania dziec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W sytuacjach nagłego pogorszenia się stanu zdrowia dziecka wzywane jest pogotowie ratunkowe, a o zaistniałym zdarzeniu informowani są opiekunowie dziecka i dyrektor placówk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Dziecko do czasu przybycia pogotowia ratunkowego i przybycia jego opiekunów pozostaje pod opieką nauczyciela lub dyrek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Każde podanie leków w placówce w szczególnie uzasadnionych przypadkach (dziecko przewlekle chore) odbywa się na pisemne upoważnienie rodziców (załącznik nr 4). Opiekunowie dziecka zobowiązani są do dostarczenia zaświadczenia lekarskiego, które określa nazwę leku, dawkę, częstotliwość podawania i okres leczenia. Nauczyciel wyraża pisemną zgodę na podawanie leku dziecku (załącznik nr 5). Lek dostarczony do placówki musi być w nienaruszonym opakowaniu i otwarty dopiero w obecności nauczyciela/pracownika placówki podającego l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) Nauczyciel/pracownik placówki, który zauważył lub dowiedział się o wypadku, jakiemu uległo dziecko, jest zobowiązany niezwłocznie udzielić pomocy przedmedycznej poszkodowanemu dziecku i wezwać karetkę pogotowia. Następnie zabezpiecza miejsce zdarzenia, powiadamia dyrektora placówki i opiekunów dziecka o zaistniałej sytuacj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Poza przypadkiem podawania leków dzieciom przewlekle chorym, nauczyciele nie podają leków w innych sytuacjach, np. leków przeciwbólowych, syropów, witamin, antybiotyków itp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Postępowanie w przypadku gdy nauczyciel zauważa, że dziecko jest zaniedbywane przez opiekunów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edbywanie to chroniczne lub incydentalne nie zapewnienie odpowiednich warunków rozwoju dziecka w sferze zdrowotnej, edukacyjnej i emocjonalnej, odpowiedniego odżywiania, schronienia i bezpieczeństwa oraz nie zaspakajanie podstawowych potrzeb dziecka lub nie respektowanie jego podstawowych praw, powodujące lub mogące powodować uszczerbek na zdrowiu dziecka lub zaburzenia rozwoju psychicznego, moralnego lub społecz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nauczyciel/pracownik placówki zobligowany prawnie do podejmowania interwencji poprzez złożenie w Sądzie Rejonowym – Wydział Rodzinny i Nieletnich wniosku o wgląd w sytuację dziecka lub rodziny, gdyż krzywdzenie jest zabronione prawem, a każdy nauczyciel powinien przestrzegać obowiązku w zakresie ochrony praw dzieck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nauczyciel/pracownik placówki jest zobowiązany do doskonalenia swoich umiejętności w zakresie rozpoznawania symptomów świadczących o zaniedbywaniu dziecka przez opiekunów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A Z DZIECKIEM SPRAWIAJACYM TRUDNOŚCI WYCHOWAWCZE I PRZEJAWIAJACYM AGRESJ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procedur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iągnięcie celów wychowania przedszkolnego określonych w podstawie programowej, w szczególności w zakresie budowania u wychowanków systemu wartości i wzmacniania orientacji w tym, co dobre, a co złe, w zakresie kształtowania u dzieci odporności emocjonalnej koniecznej do racjonalnego radzenia sobie w nowych i trudnych sytuacjach oraz w zakresie rozwijania umiejętności społecznych, które są niezbędne w poprawnych relacjach z dziećmi i dorosłym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iminowanie agresji jako zagrożenia dla bezpieczeństwa wychowanków korzystających ze świadczeń przedszkol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prawnienie i zwiększenie skuteczności oddziaływań wychowawczych wobec dzieci wykazujących objawy zagrożenia niedostosowaniem społeczny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świadomienie rodzicom dziecka ich roli w procesie wychowawczym i wypracowanie metod współpracy pomiędzy przedszkolem a rodzicami w pokonywaniu trudności wychowawczych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obieganie zachowaniom niepożądanym wychowanków, w szczególności o charakterze powtarzalny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ie działań zapobiegawczych (profilaktycznych) oraz naprawczych (korekcyjnych) w stosunku do zachowań dzieci sprawiających trudności wychowawcz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. Reguły postępowania doraźnego wobec przejawów agresj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równo każdy nauczyciel, jak i inny pracownik przedszkola zobowiązany jest do przeciwstawiania się przejawom agresji ze strony wychowank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dejmując interwencję wobec agresywnego dziecka, należy dążyć do zapewnienia bezpieczeństwa wszystkim wychowankom, a także sob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eakcja wobec przejawów agresji powinna być adekwatna do skali zagrożenia spowodowanego agresją, jak również do okoliczności zdarzenia, wieku i stopnia rozwoju sprawc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odejmując interwencję wobec agresywnego dziecka, należy powstrzymać się od przejawiania w stosunku do niego agresji fizycznej i słownej (nie należy: obrażać dziecka, zawstydzać go ani oceniać; ocenie podlega zachowanie, a nie osoba). Reakcja powinna być stanowcza, a przekaz słowny prosty i jasn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życie siły fizycznej jako środka przymusu jest ostatecznością w przypadku konieczności powstrzymania dziecka przed zadaniem ciosu innej osobie, w celu rozdzielenia bijących się dzieci czy pozbawienia dziecka niebezpiecznego przedmiotu, jeśli odmawia ono jego dobrowolnego odda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Działaniom skierowanym na usunięcie bezpośredniego zagrożenia powinna towarzyszyć próba wyciszenia dziecka poprzez rozmowę, odwrócenie jego uwagi itp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ychowankowie, przeciwko którym skierowana była agresja, powinni zostać otoczeni opieką, a w razie doznania przez nich krzywdy powinna im zostać udzielona pomoc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soba podejmująca interwencję, niebędąca wychowawcą grupy, do której uczęszcza agresywny wychowanek, informuje o zdarzeniu wychowawcę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ychowawca przeprowadza rozmowę z dzieckiem agresywnym w celu wyjaśnienia powodów niewłaściwego zachowa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Fakt agresywnego zachowania dziecka powinien być odnotowany w zeszycie korespondencji z rodzicami lub zgłoszony bezpośrednio rodzicowi odbierającemu w danym dniu dziecko z przedszkol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Reguły postępowania systemowego wobec dziecka sprawiającego trudności wychowawcze i przejawiającego agresję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chowawca grupy w ramach działań profilaktycznych omawia z rodzicami wszystkich dzieci wzajemne relacje między przedszkolem a środowiskiem rodzinnym dziecka, obowiązki w zakresie współdziałania w procesie wychowawczym oraz zakres odpowiedzialności za zachowanie dzieck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uczyciel podejmuje działania wychowawcze zmierzające do eliminacji trudności i rozwiązywania problemów dziec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W przypadku powtarzających się przejawów agresji i innych zachowań powodujących trudności wychowawcze nauczyciel przeprowadza z rodzicami dziecka rozmowę, w której omawia problem. Informuje ich o dotychczas podjętych działaniach ukierunkowanych na korekcję niepożądanych zachowań dziecka oraz o zaplanowanych działaniach wychowawczych. Zobowiązuje rodziców do współpracy w realizacji przedstawionych czynności i wskazuje zadania możliwe do podjęcia w środowisku rodzinnym dziecka. Działania te nauczyciel dokumentuje notatką służbow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auczyciele zobowiązani są do wspomagania rodziców w pracy wychowawczej z dzieckiem, m.in. poprzez doradztwo w zakresie dobrych praktyk wychowawczych, wskazanie odpowiedniej literatury, proponowanie odpowiednich zabaw i ćwiczeń do realizacji w środowisku rodzinnym, przekazanie informacji o instytucjach wspomagających rodzinę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ychowawca dziecka sprawiającego trudności wychowawcze podejmuje działania w celu organizacji dla niego oraz ewentualnie także dla jego rodziców form pomocy psychologiczno-pedagogicznej zgodnie z obowiązującymi w tym zakresie przepisam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przypadku nieskuteczności działań podejmowanych przez wychowawcę nauczyciel przedstawia problem „trudnego dziecka” na radzie pedagogicz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 razie niemożliwości przezwyciężenia trudności wychowawczych, wynikającej z braku współpracy ze strony rodziców dziecka lub z innych zaniedbań obowiązków rodzicielskich, rada pedagogiczna rozważa poinformowanie o sytuacji sądu rodzinnego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W przypadku nieskuteczności podejmowanych przez przedszkole działań i niemożliwości przezwyciężenia w dłuższym okresie trudności wychowawczych, w szczególności jeśli zachowanie dziecka trudnego powoduje stałe zagrożenie dla innych wychowanków, rada pedagogiczna rozważa możliwość skreślenia dziecka z listy wychowanków przedszkola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ING STOSOWANIA POLITYKI W PRZEDSZKOL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lityka ochrony dzieci dotyczy wszystkich pracowników przedszkol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szyscy pracownicy Przedszkola podpisują oświadczenie mówiące o zapoznaniu się z polityka ochrony dzieci i przyjęciem jej do realizacji. (załącznik nr 1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zedszkole monitoruje swoich pracowników w celu zapobiegania krzywdzeniu dziec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yrektor Przedszkola wyznacza osobę odpowiedzialną za monitorowanie realizacji Polityki bezpieczeństwa w przedszko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Każdy pracownik może zgłaszać zmiany do Polityki i wskazywać naruszenie Polityki w przedszkol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soba odpowiedzialna za monitorowanie Polityki przeprowadza raz w roku ankietę monitorującą poziom realizacji Polityki (załącznik nr 2), opracowuje ankiety, a wnioski przedstawia Dyrektorowi przedszkol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yrektor, w porozumieniu z radą pedagogiczną przedszkola wprowadza niezbędne zmiany do Polityki i ogłasza pracownikom przedszkola nowe brzmienie Polityki Ochrony Dzie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olityka wchodzi w życie z dniem jej ogłosz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Ogłoszenie jej następuje w sposób dostępny dla wszystkich pracowników, pracownicy jej znajomość potwierdzają podpise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olityka jest dostępna każdemu rodzicowi za pomocą: strony internetowej, tablicy ogłoszeń dla rodzic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lno Zdrój, dnia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pracy 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Ja niżej podpisany oświadczam, że zapoznałem/łam się z Polityką Ochrony Dzieci obowiązującą w Oddziale Przedszkolnym przy SP im. PCK w Opolnie Zdrój i przyjmuję ją do realizacji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racownik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KIETA MONITORUJACA POZIOM REALIZACJI POLITYKI OCHRONY DZIEC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zy znasz dokument Polityka ochrony dzieci? TAK/ 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Czy zapoznałeś się z treścią tego dokumentu? TAK/ 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zy stosujesz w swojej pracy Politykę ochrony dzieci? TAK/ 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Czy w Twoim miejscu pracy według Twojej oceny przestrzegana jest Polityka ochrony dzieci? TAK/ 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zy zaobserwowałeś naruszenie Polityki w swoim miejscu pracy? TAK/ 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Czy masz jakieś uwagi, poprawki do Polityki? Jeśli tak to jakie?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Jakie punkty/zagadnienia należałoby do niej włączyć? Dlaczego? Jakie regulacje proponujesz? 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Czy jakieś punkty/zagadnienia należałoby usunąć? Jakie? Dlaczego? 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Czy jakieś punkty/zagadnienia należałoby zmienić? Jakie? Dlaczego? W jaki sposób?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 PRZEBIEGU INTERWEN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dzieck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 Przyczyna interwencji (forma krzywdzeni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Osoba zawiadamiająca o podejrzewanym krzywdze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Opis działań podjętych przez pedagoga/psychologa lub inne oso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 Data i działani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 Spotkania z opiekunem dziecka ( data, opis spotkania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Forma podjętej interwencji (zakreślić właściwe)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e o podejrzeniu popełnieni przestępstwa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gląd w sytuacje dziecka/ rodziny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 rodzaj interwencji, jaki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 Dane dotyczące interwencji (nazwa organu do którego zgłoszono interwencję), data interwencj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 Wyniki interwencji, działania organów sprawiedliwości jakie instytucja uzyskała/ działania placówki/ działania rodziców ( podać daty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WAŻNIENIE RODZICÓW DO PODAWANIA LEKÓW DZIECKU Z CHOROBĄ PRZEWLEKŁ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 ………………...................................................................................................... (imię, nazwisko opiekuna dzieck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m Panią/Pana ………………………………………………………………………………………………… (imię, nazwisko nauczyciela/pracowni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podawania mojemu dziecku …………………………………………………………………………………………….. (imię, nazwisko dzieck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u ……………………………………………………………………………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azwa leku, dawka, częstotliwość podawania/godzina, okres leczenia) Do upoważnienia dołączam aktualne zaświadczenie lekarskie o konieczności podawania leku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, nazwisko opiekuna dzieck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ODA NAUCZYCIELA/PRACOWNIKA PLACÓWKI NA PODAWANIE LEKÓW DZIECKU Z CHOROBĄ PRZEWLEKŁ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 ………………………………………………………………………………………………… (imię, nazwisko nauczyciela/pracownik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odawanie dziecku …………………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, nazwisko dzieck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u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wka, nazwa leku, częstotliwość podawania/godzina, okres leczenia) 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, nazwisko nauczyciela/pracownika placówki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ostałem poinstruowany o sposobie podania leku/wykonania czynności medycznej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lityka Ochrony Dziecka obowiązująca w Oddziale Przedszkolnym przy SP im. PCK  w Opolnie Zdró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1:00Z</dcterms:created>
  <dc:creator>Grażynka</dc:creator>
  <dc:description/>
  <dc:language>en-US</dc:language>
  <cp:lastModifiedBy>Dana</cp:lastModifiedBy>
  <dcterms:modified xsi:type="dcterms:W3CDTF">2024-02-13T09:31:00Z</dcterms:modified>
  <cp:revision>2</cp:revision>
  <dc:subject/>
  <dc:title/>
</cp:coreProperties>
</file>